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="0" w:after="280"/>
        <w:ind w:left="8496" w:firstLine="70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/>
      </w:pPr>
      <w:r>
        <w:rPr>
          <w:sz w:val="20"/>
          <w:szCs w:val="20"/>
        </w:rPr>
        <w:t>Yukarıdaki formu, başvuru şekline uygun ve eksiksiz olarak doldurunuz.</w:t>
        <w:tab/>
      </w:r>
    </w:p>
    <w:p>
      <w:pPr>
        <w:pStyle w:val="Normal"/>
        <w:tabs>
          <w:tab w:val="clear" w:pos="708"/>
          <w:tab w:val="left" w:pos="459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BAŞVURU İÇİN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ldurduğunuz formu, bilgisayarınıza kaydediniz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, yeni oluşturduğunuz mailinize ekleyerek,  </w:t>
      </w:r>
      <w:hyperlink r:id="rId2">
        <w:r>
          <w:rPr>
            <w:rStyle w:val="InternetLink"/>
            <w:sz w:val="20"/>
            <w:szCs w:val="20"/>
          </w:rPr>
          <w:t>gen.sek@igdir.edu.tr</w:t>
        </w:r>
      </w:hyperlink>
      <w:r>
        <w:rPr>
          <w:sz w:val="20"/>
          <w:szCs w:val="20"/>
        </w:rPr>
        <w:t xml:space="preserve"> adresine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İLE BAŞVURU İÇİN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şvuru formunu eksiksiz olarak doldurulduktan sonra 0(476) 223 00 21 no‘lu faksa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YOLU İÇİN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şvuru için, formu eksiksiz olarak doldurulduktan sonra aşağıdaki adresine gönderiniz.</w:t>
      </w:r>
    </w:p>
    <w:p>
      <w:pPr>
        <w:pStyle w:val="Normal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 xml:space="preserve"> Iğdır Üniversitesi Rektörlüğü, Genel Sekreterlik Bilgi Edinme Birimi, Şehit Bülent Yurtseven Yerleşkesi Merkez / IĞDIR  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.sek@igdir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J.Gn.K.lÄ±ÄŸÄ±</dc:creator>
  <dc:description/>
  <cp:keywords/>
  <dc:language>en-US</dc:language>
  <cp:lastModifiedBy>Ferman BELENAY</cp:lastModifiedBy>
  <cp:lastPrinted>2004-05-25T14:42:00Z</cp:lastPrinted>
  <dcterms:modified xsi:type="dcterms:W3CDTF">2020-01-22T08:11:00Z</dcterms:modified>
  <cp:revision>4</cp:revision>
  <dc:subject/>
  <dc:title>BİLGİ EDİNME BAŞVURUSU FORMU</dc:title>
</cp:coreProperties>
</file>